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22.10.202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7. Порядок движения, остановка и стоянка транспортного средства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асположение ТС на проезжей части. Определение количества полос для движения нерельсовых Т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ребования к расположению ТС на проезжей части вне населенных пунктов, в населенных пунктах, на дорогах с двусторонним движением, имеющих три, четыре и больше полос. Случаи, когда разрешается движение по трамвайным путя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движения, правилами остановки и стоянки транспортного средств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движения, правила остановки и стоянки транспортного средств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движения, правил остановки и стоянки транспортного сред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алог безопасности для всех участников дорожного движе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1. Расположение ТС на проезжей части. Определение количества полос для движения нерельсовых Т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.</w:t>
      </w:r>
      <w:r>
        <w:rPr>
          <w:sz w:val="28"/>
          <w:szCs w:val="28"/>
        </w:rPr>
        <w:t> Количество полос на проезжей части для движения нерельсовых транспортных средств определяется дорожной разметкой или дорожными знаками </w:t>
      </w:r>
      <w:r>
        <w:rPr>
          <w:rStyle w:val="StrongEmphasis"/>
          <w:sz w:val="28"/>
          <w:szCs w:val="28"/>
        </w:rPr>
        <w:t>5.16</w:t>
      </w:r>
      <w:r>
        <w:rPr>
          <w:sz w:val="28"/>
          <w:szCs w:val="28"/>
        </w:rPr>
        <w:t> , </w:t>
      </w:r>
      <w:r>
        <w:rPr>
          <w:rStyle w:val="StrongEmphasis"/>
          <w:sz w:val="28"/>
          <w:szCs w:val="28"/>
        </w:rPr>
        <w:t>5.17.1</w:t>
      </w:r>
      <w:r>
        <w:rPr>
          <w:sz w:val="28"/>
          <w:szCs w:val="28"/>
        </w:rPr>
        <w:t> , </w:t>
      </w:r>
      <w:r>
        <w:rPr>
          <w:rStyle w:val="StrongEmphasis"/>
          <w:sz w:val="28"/>
          <w:szCs w:val="28"/>
        </w:rPr>
        <w:t>5.17.2</w:t>
      </w:r>
      <w:r>
        <w:rPr>
          <w:sz w:val="28"/>
          <w:szCs w:val="28"/>
        </w:rPr>
        <w:t>  (см. приложение 1), а при их отсутствии — самими водителями с учетом ширины проезжей части соответствующего направления движения, габаритов транспортных средств и безопасных интервалов между ними. При этом стороной, предназначенной для встречного движения, считается половина ширины проезжей части, расположенная слева, не считая местных уширений проезжей части (переходно-скоростные полосы, полосы накопления перед въездами на территории объектов дорожного сервиса, дополнительные полосы на подъем, заездные карманы мест остановок маршрутных транспортных средст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2.</w:t>
      </w:r>
      <w:r>
        <w:rPr>
          <w:sz w:val="28"/>
          <w:szCs w:val="28"/>
        </w:rPr>
        <w:t> На дорогах, имеющих две и более полосы для движения в одном направлении, нерельсовые транспортные средства должны двигаться как можно ближе к правому краю проезжей части, кроме случав, когда выполняется опережение, объезд или перестроение перед поворотом налево или разворотом. Запрещается занимать левые полосы движения при свободных прав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3.</w:t>
      </w:r>
      <w:r>
        <w:rPr>
          <w:sz w:val="28"/>
          <w:szCs w:val="28"/>
        </w:rPr>
        <w:t> На дорогах с двусторонним движением, имеющих по одной полосе для движения в каждом направлении, при отсутствии сплошной линии дорожной разметки или соответствующих дорожных знаков выезд на полосу встречного движения возможен только для обгона и объезда препятствия либо остановки или стоянки у левого края проезжей части в населенных пунктах в разрешенных случаях, при этом водители встречного направления имеют преимущ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4.</w:t>
      </w:r>
      <w:r>
        <w:rPr>
          <w:sz w:val="28"/>
          <w:szCs w:val="28"/>
        </w:rPr>
        <w:t> На дорогах с двусторонним движением, имеющих по меньшей мере две полосы для движения в одном направлении, запрещается выезжать на предназначенную для встречного движения сторону доро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5.</w:t>
      </w:r>
      <w:r>
        <w:rPr>
          <w:sz w:val="28"/>
          <w:szCs w:val="28"/>
        </w:rPr>
        <w:t> На дорогах, имеющих две и более полос для движения в одном направлении, выезд на крайнюю левую полосу для движения в этом же направлении разрешается, если правые заняты, а также для поворота налево, разворота или для остановки либо стоянки на левой стороне дороги с односторонним движением в населенных пунктах, если это не противоречит правилам остановки (стоянк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Translationchunk"/>
          <w:b/>
          <w:sz w:val="28"/>
          <w:szCs w:val="28"/>
          <w:shd w:fill="FFFFFF" w:val="clear"/>
        </w:rPr>
        <w:t>Требования к расположению ТС на проезжей части вне населенных пунктов, в населенных пунктах, на дорогах с двусторонним движением, имеющих три, четыре и больше полос. Случаи, когда разрешается движение по трамвайным пут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6.</w:t>
      </w:r>
      <w:r>
        <w:rPr>
          <w:sz w:val="28"/>
          <w:szCs w:val="28"/>
        </w:rPr>
        <w:t> На дорогах, имеющих три и более полос для движения в одном направлении, грузовым автомобилям с разрешенной максимальной массой свыше 3,5 т, тракторам, самоходным машинам и механизмам, гужевым повозкам (саням), всадникам, велосипедистам разрешается выезжать на крайнюю левую полосу только для поворота налево и разворота, а в населенных пунктах на дорогах с односторонним движением, кроме того, — для остановки слева, в разрешенных случаях, в целях погрузки или разгруз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7.</w:t>
      </w:r>
      <w:r>
        <w:rPr>
          <w:sz w:val="28"/>
          <w:szCs w:val="28"/>
        </w:rPr>
        <w:t> Транспортные средства, скорость движения которых не должна превышать 40 км/ч или которые по техническим причинам не могут развивать такую скорость, должны двигаться как можно ближе к правому краю проезжей части, кроме случаев, когда выполняется обгон, объезд или перестроение перед поворотом налево или разворо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8.</w:t>
      </w:r>
      <w:r>
        <w:rPr>
          <w:sz w:val="28"/>
          <w:szCs w:val="28"/>
        </w:rPr>
        <w:t> По трамвайному пути попутного направления, расположенному на одном уровне с проезжей частью для нерельсовых транспортных средств, разрешается движение при условии, что это не запрещено дорожными знаками либо дорожной разметкой, а также во время опережения, объезда, когда ширина проезжей части недостаточна для выполнения объезда, без выезда на трамвайный пут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перекрестке разрешается выезжать на трамвайный путь попутного направления в тех же случаях, но при условии отсутствия перед перекрестком дорожных знаков </w:t>
      </w:r>
      <w:r>
        <w:rPr>
          <w:rStyle w:val="StrongEmphasis"/>
          <w:sz w:val="28"/>
          <w:szCs w:val="28"/>
        </w:rPr>
        <w:t>5.16 — 5.19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ворот налево или разворот должны выполняться с трамвайного пути попутного направления, расположенного на одном уровне с проезжей частью для нерельсовых транспортных средств, если иной порядок движения не предусмотрен дорожными знаками </w:t>
      </w:r>
      <w:r>
        <w:rPr>
          <w:rStyle w:val="StrongEmphasis"/>
          <w:sz w:val="28"/>
          <w:szCs w:val="28"/>
        </w:rPr>
        <w:t>5.16</w:t>
      </w:r>
      <w:r>
        <w:rPr>
          <w:sz w:val="28"/>
          <w:szCs w:val="28"/>
        </w:rPr>
        <w:t> , </w:t>
      </w:r>
      <w:r>
        <w:rPr>
          <w:rStyle w:val="StrongEmphasis"/>
          <w:sz w:val="28"/>
          <w:szCs w:val="28"/>
        </w:rPr>
        <w:t>5.18</w:t>
      </w:r>
      <w:r>
        <w:rPr>
          <w:sz w:val="28"/>
          <w:szCs w:val="28"/>
        </w:rPr>
        <w:t>  или разметкой </w:t>
      </w:r>
      <w:r>
        <w:rPr>
          <w:rStyle w:val="StrongEmphasis"/>
          <w:sz w:val="28"/>
          <w:szCs w:val="28"/>
        </w:rPr>
        <w:t>1.18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не должны создаваться препятствия для движения трамв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9.</w:t>
      </w:r>
      <w:r>
        <w:rPr>
          <w:sz w:val="28"/>
          <w:szCs w:val="28"/>
        </w:rPr>
        <w:t> Запрещается выезжать на трамвайный путь встречного направления, отделенные от проезжей части трамвайные пути и разделительную полос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0.</w:t>
      </w:r>
      <w:r>
        <w:rPr>
          <w:sz w:val="28"/>
          <w:szCs w:val="28"/>
        </w:rPr>
        <w:t> На дорогах, проезжая часть которых разделена на полосы движения линиями дорожной разметки, запрещается двигаться, занимая одновременно две полосы. Наезжать на прерывистые линии разметки разрешается только во время перестро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1.</w:t>
      </w:r>
      <w:r>
        <w:rPr>
          <w:sz w:val="28"/>
          <w:szCs w:val="28"/>
        </w:rPr>
        <w:t> При интенсивном движении менять полосу разрешается только для объезда препятствия, поворота, разворота или остано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2.</w:t>
      </w:r>
      <w:r>
        <w:rPr>
          <w:sz w:val="28"/>
          <w:szCs w:val="28"/>
        </w:rPr>
        <w:t> Водитель, осуществляющий поворот на дорогу, имеющую полосу для реверсивного движения, может перестраиваться на нее только после проезда реверсивного светофора с сигналом, разрешающим движение, и если это не противоречит пунктам </w:t>
      </w:r>
      <w:r>
        <w:rPr>
          <w:rStyle w:val="StrongEmphasis"/>
          <w:sz w:val="28"/>
          <w:szCs w:val="28"/>
        </w:rPr>
        <w:t>11.2, 11.5 и 11.6</w:t>
      </w:r>
      <w:r>
        <w:rPr>
          <w:sz w:val="28"/>
          <w:szCs w:val="28"/>
        </w:rPr>
        <w:t> 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3.</w:t>
      </w:r>
      <w:r>
        <w:rPr>
          <w:sz w:val="28"/>
          <w:szCs w:val="28"/>
        </w:rPr>
        <w:t> Запрещается движение транспортных средств по тротуарам и пешеходным дорожкам, кроме случаев, когда они используются для выполнения работ или обслуживания торговых и иных предприятий, расположенных непосредственно возле этих тротуаров или дорожек, при отсутствии других подъездов и при условии выполнения требований пунктов </w:t>
      </w:r>
      <w:r>
        <w:rPr>
          <w:rStyle w:val="StrongEmphasis"/>
          <w:sz w:val="28"/>
          <w:szCs w:val="28"/>
        </w:rPr>
        <w:t>26.1 — 26.3</w:t>
      </w:r>
      <w:r>
        <w:rPr>
          <w:sz w:val="28"/>
          <w:szCs w:val="28"/>
        </w:rPr>
        <w:t> 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4.</w:t>
      </w:r>
      <w:r>
        <w:rPr>
          <w:sz w:val="28"/>
          <w:szCs w:val="28"/>
        </w:rPr>
        <w:t> Движение по проезжей части на велосипедах, мопедах, гужевых повозках (санях) и всадникам разрешается только в один ряд по крайней правой полосе как можно правее, за исключением случаев, когда выполняется объезд, поворот налево и разворот. Поворот налево и разворот разрешаются на дорогах с одной полосой для движения в каждом направлении и без трамвайного пути посередине. Разрешается движение по обочине, если это не создаст препятствий пешеход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1.15.</w:t>
      </w:r>
      <w:r>
        <w:rPr>
          <w:sz w:val="28"/>
          <w:szCs w:val="28"/>
        </w:rPr>
        <w:t> На дорогах с двусторонним движением, при отсутствии разделительной полосы, островки безопасности, тумбы и элементы дорожных сооружений (опоры мостов, путепроводов и т.п.), находящиеся на середине проезжей части, водитель должен объезжать справа, если знаки и разметка не предписывают ино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правила расположения транспортных средств на дорог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решается движение по трамвайным путям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25.10.2021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1T11:41:00Z</dcterms:modified>
  <cp:revision>3</cp:revision>
  <dc:subject/>
  <dc:title/>
</cp:coreProperties>
</file>